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71195</wp:posOffset>
            </wp:positionH>
            <wp:positionV relativeFrom="margin">
              <wp:posOffset>-788670</wp:posOffset>
            </wp:positionV>
            <wp:extent cx="1076325" cy="481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224" r="-100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KARTA ZGŁOSZENIA DZIECKA DO ŚWIETLICY SZKOLNEJ W NIEDZICY                                             na rok szkolny 2025/20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Świetlica czynna będzie w godz. 11.30 – 15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DANE OSOBOWE</w:t>
      </w:r>
    </w:p>
    <w:p>
      <w:pPr>
        <w:pStyle w:val="Akapitzlist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dziecka ………………………………………………………..  klasa ……...………….</w:t>
      </w:r>
    </w:p>
    <w:p>
      <w:pPr>
        <w:pStyle w:val="Akapitzlist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miejsce urodzenia ……………………………………………………………………….…………</w:t>
      </w:r>
    </w:p>
    <w:p>
      <w:pPr>
        <w:pStyle w:val="Akapitzlist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…...………………………….………………………………………………………</w:t>
      </w:r>
    </w:p>
    <w:p>
      <w:pPr>
        <w:pStyle w:val="Akapitzlist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Imię i nazwisko matki/opiekunki prawnej ………………………….-</w:t>
      </w:r>
      <w:r>
        <w:rPr>
          <w:rFonts w:cs="Times New Roman" w:ascii="Times New Roman" w:hAnsi="Times New Roman"/>
        </w:rPr>
        <w:t xml:space="preserve">Telefony kontaktowe </w:t>
      </w:r>
      <w:r>
        <w:rPr>
          <w:rFonts w:cs="Times New Roman" w:ascii="Times New Roman" w:hAnsi="Times New Roman"/>
          <w:sz w:val="24"/>
          <w:szCs w:val="24"/>
        </w:rPr>
        <w:t>………...……</w:t>
      </w:r>
    </w:p>
    <w:p>
      <w:pPr>
        <w:pStyle w:val="Akapitzlist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Imię i nazwisko ojca/opiekuna prawnego …………………………-</w:t>
      </w:r>
      <w:r>
        <w:rPr>
          <w:rFonts w:cs="Times New Roman" w:ascii="Times New Roman" w:hAnsi="Times New Roman"/>
        </w:rPr>
        <w:t>Telefony kontaktowe</w:t>
      </w:r>
      <w:r>
        <w:rPr>
          <w:rFonts w:cs="Times New Roman" w:ascii="Times New Roman" w:hAnsi="Times New Roman"/>
          <w:sz w:val="24"/>
          <w:szCs w:val="24"/>
        </w:rPr>
        <w:t xml:space="preserve"> ……………….</w:t>
      </w:r>
    </w:p>
    <w:p>
      <w:pPr>
        <w:pStyle w:val="Akapitzlis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 WAŻNE INFORMACJE O ZDROWIU DZIECKA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</w:t>
      </w:r>
    </w:p>
    <w:p>
      <w:pPr>
        <w:pStyle w:val="Akapitzlis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GODZINY, W KTÓRYCH DZIECKO BĘDZIE PRZEBYWAŁO W ŚWIETLIC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edziałek  - od ………………………………….  do …………………………………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torek           - od ………………………………….  do …………………………………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a </w:t>
        <w:tab/>
        <w:t xml:space="preserve">           - od ………………………………….  do …………………………………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wartek       - od ………………………………….. do …………………………………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ątek             - od ……………….…………………. do 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 DO ODBIORU DZIECKA ZE ŚWIETLICY UPOWAŻNIENI SĄ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>Upoważniona osoba odbierająca dziecko powinna posiadać przy sobie dokument tożsamości.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499"/>
        <w:gridCol w:w="2518"/>
        <w:gridCol w:w="346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Imię, nazwisk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Stopień pokrewieństw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Seria i nr dowodu osobistego</w:t>
            </w:r>
          </w:p>
        </w:tc>
      </w:tr>
      <w:tr>
        <w:trPr/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Osoby upoważnione: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OŚWIADCZENIE RODZICÓW/OPIEKUNÓW PRAWNYCH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320"/>
      </w:tblGrid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iż nie mogę zapewnić opieki dziecku w godzinach wymienionych w pkt. III w związku z moim czasem pracy, organizacją dojazdu do szkoły lub innymi okolicznościami wymagającymi opieki w szko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odpis matki/opiekunki prawnej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iż nie mogę zapewnić opieki dziecku w godzinach wymienionych w pkt. III w związku z moim czasem pracy, organizacją dojazdu do szkoły lub innymi okolicznościami wymagającymi opieki w szko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odpis ojca/opiekuna prawnego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-284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świadczam, że zapoznałem (am) się z Regulaminem Świetlicy Szkolnej w Niedzicy. </w:t>
      </w:r>
    </w:p>
    <w:p>
      <w:pPr>
        <w:pStyle w:val="Normal"/>
        <w:autoSpaceDE w:val="false"/>
        <w:spacing w:lineRule="auto" w:line="240" w:before="0" w:after="0"/>
        <w:ind w:left="-284" w:right="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Oświadczam, że podane przeze mnie w niniejszej karcie informacje są prawdziwe i zobowiązuję się do uaktualnienia ich zgodnie ze stanem faktyczny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284" w:right="0" w:hanging="0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Akapitzlist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dzica, dnia ……………………                 ………………………           ……………………………</w:t>
      </w:r>
    </w:p>
    <w:p>
      <w:pPr>
        <w:pStyle w:val="Akapitzlist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(podpis matki/opiekunki prawnej)        (podpis ojca/opiekuna prawneg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ecko zostało przyjęte do świetlicy szkolnej z dniem 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y członków komisji ds. naboru dzieci do świetlic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DOTYCZĄCA PRZETWARZANIA DANYCH OSOBOW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ani/Pana danych osobowych informujemy – zgodnie z art. 13 ust. 1 i ust. 2 Rozporządzenia Parlamentu Europejskiego i Rady (UE) 2016/679 z dnia 27.04.2016r. w sprawie ochrony danych osobowych iw sprawie swobodnego przepływu takich danych oraz uchylenia dyrektywy 95/6/WE (ogólne rozporządzenie o ochronie danych) (Dz. Urz. UE L z 04.05.2016 r, Nr 119, s. 1) zwanego dalej „RODO” i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. ADMINISTRATOR DANYCH</w:t>
      </w:r>
    </w:p>
    <w:p>
      <w:pPr>
        <w:pStyle w:val="NormalnyWeb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dministratorem Pani/Pana danych osobowych jest Zespół Placówek Oświatowych w Niedzicy. Z Administratorem można kontaktować się pod adresem: ul. 3 Maja 97, 34 – 441 Niedzica, poprzez e-mail: zponiedzica@hot.pl oraz telefonicznie: 18 262 94 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 INSPEKTOR OCHRONY DA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wyznaczył Inspektora Ochrony Danych, z którym należy kontaktować się pod adresem: ul. 3 Maja 97, 34 – 441 Niedzica, poprzez adres e-mail: iod@iods.p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 PODSTAWA PRAWNA I CELE PRZETWARZANIA DANYCH OSOBOW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odane w upoważnieniu do odbioru dziecka ze szkoły lub przedszkola będą przetwarzane w celu umożliwienia odbioru dziecka i identyfikacji osoby odbierającej dziecko (podstawa prawna: art. 6 ust. 1 lit. e ROD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 INFORMACJE O WYMOGU/DOBROWOLNOŚCI PODANIA DANYCH ORAZ KONSEKWENCJI NIEPODANIA DANYCH OSOBOW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ani/Pana danych osobowych jest dobrowolne, lecz niezbędne do realizacji celów, o których mowa w pkt. III. Niepodanie lub podanie niepełnych danych osobowych może skutkować brakiem możliwości realizacji danego cel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ejaVuSansCondensed;Calibri" w:hAnsi="DejaVuSansCondensed;Calibri" w:cs="DejaVuSansCondensed;Calibri"/>
          <w:sz w:val="20"/>
          <w:szCs w:val="20"/>
        </w:rPr>
      </w:pPr>
      <w:r>
        <w:rPr>
          <w:rFonts w:cs="DejaVuSansCondensed;Calibri" w:ascii="DejaVuSansCondensed;Calibri" w:hAnsi="DejaVuSansCondensed;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. SPOSÓB POZYSKANIA DA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ozyskaliśmy od rodziców/opiekunów prawnych uczniów, którzy upoważnili Panią/Pana do odbioru ucznia ze szkoły lub przedszko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ejaVuSansCondensed;Calibri" w:hAnsi="DejaVuSansCondensed;Calibri" w:cs="DejaVuSansCondensed;Calibri"/>
          <w:sz w:val="20"/>
          <w:szCs w:val="20"/>
        </w:rPr>
      </w:pPr>
      <w:r>
        <w:rPr>
          <w:rFonts w:cs="DejaVuSansCondensed;Calibri" w:ascii="DejaVuSansCondensed;Calibri" w:hAnsi="DejaVuSansCondensed;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. ODBIORCY DANYCH OSOBOW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mi Pani/Pana danych osobowych będą podmioty uprawnione do uzyskania danych osobowych na podstawie przepisów prawa lub zawartej z Administratorem umowy powierzenia przetwarzania danych osob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I. OKRES PRZECHOWYWANIA DANYCH OSOBOW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osób upoważnionych do odbioru uczniów będą przetwarzane do momentu zakończenia nauki przez ucznia lub do momentu wycofania powyższego upoważn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II. PRAWA OSÓB, KTÓRYCH DANE DOTYCZ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ani/Pana danych osobowych posiada Pani/Pan prawo 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dostępu do treści swoich danych osobow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prawo do sprostowania da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usunięcia lub ograniczenia przetwarzania danych osobow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wniesienie sprzeciwu wobec przetwarzania danych na podstawie uzasadnionego interesu Administratora lub wobec przetwarzania w celu marketingu bezpośredni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cofnięcia zgody w dowolnym momencie bez wpływu na zgodność z prawem przetwarzania, którego dokonano na podstawie zgody przed jej cofnięciem – jeżeli przetwarzanie odbywa się na podstawie udzielonej Administratorowi zgod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sprzeciwu wobec przetwarzania danych osobow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w przypadkach i na warunkach określonych w RODO. Prawa wymienione powyżej można zrealizować poprzez kontakt z Administrator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X. PRAWO WNIESIENIA SKARGI DO ORGANU NADZORCZ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wniesienia skargi do Prezesa Urzędu Ochrony Danych Osobowych, gdy uzasadnione jest, że Pana/Pani dane osobowe przetwarzane są przez administratora niezgodnie z przepisami RO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X. ZAUTOMATYZOWANE PODEJMOWANIE DECYZJI W TYM PROFILOWA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będą przetwarzane w sposób zautomatyzowany, w tym w formie profilowania. Administrator nie posiada i nie stosuje oprogramowania pozwalającego na automatyczne rozpoznawanie cech biometrycznych, analizę zachowania lub identyfikację twarz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XI. PRZEKAZYWANIE DANYCH OSOBOWYCH DO PAŃSTWA TRZECIEGO LUB ORGANIZA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IĘDZYNARODOW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będą przekazywane do organizacji międzynarodowych, jednakże mogą być przekazywane do państw trzecich (m.in. USA) poprzez korzystanie przez Administratora z narzędzi firm mających siedziby lub oddziały poza U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822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DejaVuSansCondensed">
    <w:altName w:val="Calibri"/>
    <w:charset w:val="ee"/>
    <w:family w:val="auto"/>
    <w:pitch w:val="default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  <w:lang w:val="pl-PL"/>
      </w:rPr>
    </w:pPr>
    <w:r>
      <w:rPr>
        <w:rFonts w:cs="Cambria" w:ascii="Cambria" w:hAnsi="Cambria"/>
        <w:sz w:val="32"/>
        <w:szCs w:val="32"/>
        <w:lang w:val="pl-PL"/>
      </w:rPr>
      <w:t>Szkoła Podstawowa w Niedzicy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21:00Z</dcterms:created>
  <dc:creator>Grażyna</dc:creator>
  <dc:description/>
  <dc:language>en-US</dc:language>
  <cp:lastModifiedBy/>
  <cp:lastPrinted>2019-02-21T11:44:00Z</cp:lastPrinted>
  <dcterms:modified xsi:type="dcterms:W3CDTF">2025-04-01T07:47:42Z</dcterms:modified>
  <cp:revision>3</cp:revision>
  <dc:subject/>
  <dc:title>Szkoła Podstawowa w Niedzicy</dc:title>
</cp:coreProperties>
</file>