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1195</wp:posOffset>
            </wp:positionH>
            <wp:positionV relativeFrom="margin">
              <wp:posOffset>-788670</wp:posOffset>
            </wp:positionV>
            <wp:extent cx="1076960" cy="48260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KARTA ZGŁOSZENIA DZIECKA DO ŚWIETLICY SZKOLNEJ W NIEDZICY                                             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etlica czynna będzie w godz. 11.30 – 1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OSOBOWE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..  klasa ……...………….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….…………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res zamieszkania …...………………………….………………………………………………………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/opiekunki prawnej ………………………….-</w:t>
      </w:r>
      <w:r>
        <w:rPr>
          <w:rFonts w:cs="Times New Roman" w:ascii="Times New Roman" w:hAnsi="Times New Roman"/>
        </w:rPr>
        <w:t xml:space="preserve">Telefony kontaktowe </w:t>
      </w:r>
      <w:r>
        <w:rPr>
          <w:rFonts w:cs="Times New Roman" w:ascii="Times New Roman" w:hAnsi="Times New Roman"/>
          <w:sz w:val="24"/>
          <w:szCs w:val="24"/>
        </w:rPr>
        <w:t>………...……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/opiekuna prawnego …………………………-</w:t>
      </w:r>
      <w:r>
        <w:rPr>
          <w:rFonts w:cs="Times New Roman" w:ascii="Times New Roman" w:hAnsi="Times New Roman"/>
        </w:rPr>
        <w:t>Telefony kontaktowe</w:t>
      </w:r>
      <w:r>
        <w:rPr>
          <w:rFonts w:cs="Times New Roman" w:ascii="Times New Roman" w:hAnsi="Times New Roman"/>
          <w:sz w:val="24"/>
          <w:szCs w:val="24"/>
        </w:rPr>
        <w:t xml:space="preserve"> ………………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AŻNE INFORMACJE O ZDROWIU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GODZINY, W KTÓRYCH DZIECKO BĘDZIE PRZEBYWAŁO W ŚWIETLI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 - od …………………………………. 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          - od …………………………………. 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a </w:t>
        <w:tab/>
        <w:t xml:space="preserve">           - od …………………………………. 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       - od ………………………………….. do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             - od ……………….…………………. do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DO ODBIORU DZIECKA ZE ŚWIETLICY UPOWAŻNIENI S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Upoważniona osoba odbierająca dziecko powinna posiadać przy sobie dokument tożsamości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99"/>
        <w:gridCol w:w="2518"/>
        <w:gridCol w:w="34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mię, nazw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topień pokrewieństw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ria i nr dowodu osobistego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soby upoważnione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ŚWIADCZENIE RODZICÓW/OPIEKUNÓW PRAWNYCH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32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nie mogę zapewnić opieki dziecku w godzinach wymienionych w pkt. III w związku z moim czasem pracy, organizacją dojazdu do szkoły lub innymi okolicznościami wymagającymi opiek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pis matki/opiekunki prawnej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nie mogę zapewnić opieki dziecku w godzinach wymienionych w pkt. III w związku z moim czasem pracy, organizacją dojazdu do szkoły lub innymi okolicznościami wymagającymi opiek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pis ojca/opiekuna prawnego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 (am) się z Regulaminem Świetlicy Szkolnej w Niedzicy.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świadczam, że podane przeze mnie w niniejszej karcie informacje są prawdziwe i zobowiązuję się do uaktualnienia ich zgodnie ze stanem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ca, dnia ……………………                 ………………………           ……………………………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podpis matki/opiekunki prawnej)        (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zostało przyjęte do świetlicy szkolnej z dniem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y członków komisji ds. naboru dzieci do świet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OTYCZĄC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informujemy – zgodnie z art. 13 ust. 1 i ust. 2 Rozporządzenia Parlamentu Europejskiego i Rady (UE) 2016/679 z dnia 27.04.2016r. w sprawie ochrony danych osobowych i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ADMINISTRATOR DANYCH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Zespół Placówek Oświatowych w Niedzicy. Z Administratorem można kontaktować się pod adresem: ul. 3 Maja 97, 34 – 441 Niedzica, poprzez e-mail: zponiedzica@hot.pl oraz telefonicznie: 18 262 94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INSPEKTOR OCHRONY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należy kontaktować się pod adresem: ul. 3 Maja 97, 34 – 441 Niedzica, poprzez adres e-mail: iod@iods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odane w upoważnieniu do odbioru dziecka ze szkoły lub przedszkola będą przetwarzane w celu umożliwienia odbioru dziecka i identyfikacji osoby odbierającej dziecko (podstawa prawna: art. 6 ust. 1 lit. e RO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INFORMACJE O WYMOGU/DOBROWOLNOŚCI PODANIA DANYCH ORAZ KONSEKWENCJI NIEPODANIA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ani/Pana danych osobowych jest dobrowolne, lecz niezbędne do realizacji celów, o których mowa w pkt. III. Niepodanie lub podanie niepełnych danych osobowych może skutkować brakiem możliwości realizacji danego c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;Calibri" w:hAnsi="DejaVuSansCondensed;Calibri" w:cs="DejaVuSansCondensed;Calibri"/>
          <w:sz w:val="20"/>
          <w:szCs w:val="20"/>
        </w:rPr>
      </w:pPr>
      <w:r>
        <w:rPr>
          <w:rFonts w:cs="DejaVuSansCondensed;Calibri" w:ascii="DejaVuSansCondensed;Calibri" w:hAnsi="DejaVuSansCondensed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SPOSÓB POZYSKANIA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ozyskaliśmy od rodziców/opiekunów prawnych uczniów, którzy upoważnili Panią/Pana do odbioru ucznia ze szkoły lub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;Calibri" w:hAnsi="DejaVuSansCondensed;Calibri" w:cs="DejaVuSansCondensed;Calibri"/>
          <w:sz w:val="20"/>
          <w:szCs w:val="20"/>
        </w:rPr>
      </w:pPr>
      <w:r>
        <w:rPr>
          <w:rFonts w:cs="DejaVuSansCondensed;Calibri" w:ascii="DejaVuSansCondensed;Calibri" w:hAnsi="DejaVuSansCondensed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DBIORCY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Pani/Pana danych osobowych będą podmioty uprawnione do uzyskania danych osobowych na podstawie przepisów prawa lub zawartej z Administratorem umowy powierzenia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OKRES PRZECHOWYWANIA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osób upoważnionych do odbioru uczniów będą przetwarzane do momentu zakończenia nauki przez ucznia lub do momentu wycofania powyższego upoważ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PRAWA OSÓB, KTÓRYCH DANE DOTYCZ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osiada Pani/Pan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ostępu do treści swoich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awo do sprostowania d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usunięcia lub ograniczenia przetwarzania danych osob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wniesienie sprzeciwu wobec przetwarzania danych na podstawie uzasadnionego interesu Administratora lub wobec przetwarzania w celu marketingu bezpośredni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cofnięcia zgody w dowolnym momencie bez wpływu na zgodność z prawem przetwarzania, którego dokonano na podstawie zgody przed jej cofnięciem – jeżeli przetwarzanie odbywa się na podstawie udzielonej Administratorowi zgo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rzeciwu wobec przetwarzania danych osob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przypadkach i na warunkach określonych w RODO. Prawa wymienione powyżej można zrealizować poprzez kontakt z Administr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PRAWO WNIESIENIA SKARGI DO ORGANU NADZORCZ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wniesienia skargi do Prezesa Urzędu Ochrony Danych Osobowych, gdy uzasadnione jest, że Pana/Pani dane osobowe przetwarzane są przez administratora niezgodnie z przepisami R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ZAUTOMATYZOWANE PODEJMOWANIE DECYZJI W TYM PROFILO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, w tym w formie profilowania. Administrator nie posiada i nie stosuje oprogramowania pozwalającego na automatyczne rozpoznawanie cech biometrycznych, analizę zachowania lub identyfikację twar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PRZEKAZYWANIE DANYCH OSOBOWYCH DO PAŃSTWA TRZECIEGO LUB ORGAN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ĘDZYNAROD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22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pl-PL"/>
      </w:rPr>
      <w:t>Szkoła Podstawowa w Niedzic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1:00Z</dcterms:created>
  <dc:creator>Grażyna</dc:creator>
  <dc:description/>
  <dc:language>en-US</dc:language>
  <cp:lastModifiedBy>Komputer nr 10</cp:lastModifiedBy>
  <cp:lastPrinted>2019-02-21T11:44:00Z</cp:lastPrinted>
  <dcterms:modified xsi:type="dcterms:W3CDTF">2024-05-10T10:21:00Z</dcterms:modified>
  <cp:revision>2</cp:revision>
  <dc:subject/>
  <dc:title>Szkoła Podstawowa w Niedzicy</dc:title>
</cp:coreProperties>
</file>